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LLEGATO B   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>DOMANDA PER L’ISCRIZIONE ALL’ALBO DELL’A.S.P. SAN DOME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SEZIONE I, II e III</w:t>
      </w:r>
    </w:p>
    <w:p>
      <w:pPr>
        <w:pStyle w:val="Normal"/>
        <w:spacing w:lineRule="auto" w:line="360"/>
        <w:ind w:left="4524" w:firstLine="432"/>
        <w:jc w:val="both"/>
        <w:rPr>
          <w:rFonts w:ascii="Book Antiqua" w:hAnsi="Book Antiqua" w:cs="Arial"/>
          <w:bCs/>
          <w:sz w:val="22"/>
          <w:szCs w:val="22"/>
          <w:u w:val="single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ab/>
        <w:tab/>
        <w:tab/>
      </w:r>
    </w:p>
    <w:p>
      <w:pPr>
        <w:pStyle w:val="Nessunaspaziatura"/>
        <w:spacing w:lineRule="auto" w:line="360"/>
        <w:ind w:left="5664" w:firstLine="11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essunaspaziatura"/>
        <w:spacing w:lineRule="auto" w:line="360"/>
        <w:ind w:left="5664" w:firstLine="1140"/>
        <w:rPr/>
      </w:pPr>
      <w:r>
        <w:rPr>
          <w:rFonts w:cs="Arial" w:ascii="Arial" w:hAnsi="Arial"/>
          <w:i/>
        </w:rPr>
        <w:t>A.S.P. S. Domenico</w:t>
      </w:r>
    </w:p>
    <w:p>
      <w:pPr>
        <w:pStyle w:val="Nessunaspaziatura"/>
        <w:spacing w:lineRule="auto" w:line="360"/>
        <w:ind w:left="5664" w:firstLine="1140"/>
        <w:rPr/>
      </w:pPr>
      <w:r>
        <w:rPr>
          <w:rFonts w:cs="Arial" w:ascii="Arial" w:hAnsi="Arial"/>
          <w:i/>
        </w:rPr>
        <w:t>Ufficio Protocollo</w:t>
      </w:r>
    </w:p>
    <w:p>
      <w:pPr>
        <w:pStyle w:val="Nessunaspaziatura"/>
        <w:spacing w:lineRule="auto" w:line="360"/>
        <w:ind w:left="5664" w:firstLine="11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Colle dei Fabbri n. 8 </w:t>
      </w:r>
    </w:p>
    <w:p>
      <w:pPr>
        <w:pStyle w:val="Nessunaspaziatura"/>
        <w:spacing w:lineRule="auto" w:line="360"/>
        <w:ind w:left="5664" w:firstLine="1140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</w:rPr>
        <w:t>51017 Pescia (PT)</w:t>
      </w:r>
    </w:p>
    <w:p>
      <w:pPr>
        <w:pStyle w:val="Normal"/>
        <w:spacing w:lineRule="auto" w:line="360"/>
        <w:ind w:left="900" w:firstLine="5479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Arial"/>
          <w:bCs/>
          <w:i/>
          <w:i/>
          <w:sz w:val="22"/>
          <w:szCs w:val="22"/>
          <w:lang w:eastAsia="ar-SA"/>
        </w:rPr>
      </w:pPr>
      <w:r>
        <w:rPr>
          <w:rFonts w:cs="Arial" w:ascii="Book Antiqua" w:hAnsi="Book Antiqua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Il/la sottoscritto/a_______________________________________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nato/a a _________________________________________Prov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il ___/___/___ C.F. ____________________________residente nel Comune di _________________ Via /Piazza ___________________________________ Prov. __________________________________ IN QUALITÀ DI </w:t>
      </w:r>
      <w:r>
        <w:rPr>
          <w:rFonts w:cs="Arial" w:ascii="Book Antiqua" w:hAnsi="Book Antiqua"/>
          <w:bCs/>
          <w:i/>
          <w:sz w:val="22"/>
          <w:szCs w:val="22"/>
          <w:lang w:eastAsia="ar-SA"/>
        </w:rPr>
        <w:t>(rappresentante legale, procuratore)</w:t>
      </w:r>
      <w:r>
        <w:rPr>
          <w:rFonts w:cs="Arial" w:ascii="Book Antiqua" w:hAnsi="Book Antiqua"/>
          <w:bCs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(eventualmente) giusta procura generale/speciale n. _______________________________________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>del _______________________a rogito del notaio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Autorizzato a rappresentare legalmente l’operatore economico___________________________________________ costituita in data ____________ con sede legale in ___________________________Via__________________________________cap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Telefono ________________Fax___________________e-mail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con sede operativa </w:t>
      </w:r>
      <w:r>
        <w:rPr>
          <w:rFonts w:cs="Arial" w:ascii="Book Antiqua" w:hAnsi="Book Antiqua"/>
          <w:bCs/>
          <w:i/>
          <w:sz w:val="22"/>
          <w:szCs w:val="22"/>
          <w:lang w:eastAsia="ar-SA"/>
        </w:rPr>
        <w:t>(se diversa dalla sede legale)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 in ___________________________Via__________________________________cap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Telefono ________________Fax___________________e-mail _____________________________</w:t>
      </w:r>
    </w:p>
    <w:p>
      <w:pPr>
        <w:pStyle w:val="Normal"/>
        <w:spacing w:lineRule="auto" w:line="360"/>
        <w:ind w:left="902" w:hanging="902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>Codice Fiscale ______________________________ Partita IVA 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ai sensi del d.p.r. 445/2000,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  <w:t>DICHI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leggere domicilio per le comunicazioni relativamente al presente procedimento presso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utorizza l’A.S.P. San Domenico a trasmettere le comunicazioni al fax n. 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’operatore economico è iscritto alla C.C.I.A.A. di _____________________________ del Registro delle Imprese di ______________ (____), con il seguente numero di repertorio economico-amministrativo _____________________________ data di iscrizione __________________________ data termine durata </w:t>
      </w:r>
      <w:r>
        <w:rPr>
          <w:rFonts w:cs="Book Antiqua" w:ascii="Book Antiqua" w:hAnsi="Book Antiqua"/>
          <w:i/>
          <w:sz w:val="22"/>
          <w:szCs w:val="22"/>
        </w:rPr>
        <w:t>(per le società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  o nel registro professionale ______________ o commerciale dello Stato_________________ e che le attività indicate nella suddetta iscrizione ricomprendono anche le attività per la fornitura di beni/servizi/lavori afferenti alla categoria di cui si richiede l’iscrizione, richiesto dall’A.S.P. San Domen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</w:t>
      </w:r>
      <w:r>
        <w:rPr>
          <w:rFonts w:cs="Book Antiqua" w:ascii="Book Antiqua" w:hAnsi="Book Antiqua"/>
          <w:b/>
          <w:i/>
          <w:sz w:val="22"/>
          <w:szCs w:val="22"/>
        </w:rPr>
        <w:t>solo se cooperativa</w:t>
      </w:r>
      <w:r>
        <w:rPr>
          <w:rFonts w:eastAsia="Symbol" w:cs="Symbol" w:ascii="Symbol" w:hAnsi="Symbol"/>
          <w:b/>
          <w:i/>
          <w:sz w:val="22"/>
          <w:szCs w:val="22"/>
        </w:rPr>
        <w:t></w:t>
      </w:r>
      <w:r>
        <w:rPr>
          <w:rFonts w:cs="Book Antiqua" w:ascii="Book Antiqua" w:hAnsi="Book Antiqua"/>
          <w:sz w:val="22"/>
          <w:szCs w:val="22"/>
        </w:rPr>
        <w:t xml:space="preserve"> che, in quanto cooperativa, è iscritta nell’Albo delle società cooperative istituito presso il Ministero dello Sviluppo Economico, al n. ____________, sezione di appartenenza: _________________________________________ ai sensi del D.M. 23.06.200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er coloro che chiedono l’iscrizione nella Sez. III dell’Albo, di cui all’Allegato A dell’Avviso)</w:t>
      </w:r>
      <w:r>
        <w:rPr>
          <w:rFonts w:cs="Book Antiqua" w:ascii="Book Antiqua" w:hAnsi="Book Antiqua"/>
          <w:sz w:val="22"/>
          <w:szCs w:val="22"/>
        </w:rPr>
        <w:t xml:space="preserve"> che l’operatore economico è iscritto alla Cassa edile di ____________ n. ____ di iscrizi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titolare/soci delle s.n.c./soci accomandatari delle s.a.s./ amministratori muniti di poteri di rappresentanza/socio unico persona fisica/socio di maggioranza (in caso di società con meno di quattro soci) </w:t>
      </w:r>
      <w:r>
        <w:rPr>
          <w:rFonts w:cs="Book Antiqua" w:ascii="Book Antiqua" w:hAnsi="Book Antiqua"/>
          <w:b/>
          <w:sz w:val="22"/>
          <w:szCs w:val="22"/>
        </w:rPr>
        <w:t>attualmente in carica</w:t>
      </w:r>
      <w:r>
        <w:rPr>
          <w:rFonts w:cs="Book Antiqua" w:ascii="Book Antiqua" w:hAnsi="Book Antiqua"/>
          <w:sz w:val="22"/>
          <w:szCs w:val="22"/>
        </w:rPr>
        <w:t xml:space="preserve"> sono</w:t>
      </w:r>
      <w:r>
        <w:rPr/>
        <w:t>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 direttori tecnici </w:t>
      </w:r>
      <w:r>
        <w:rPr>
          <w:rFonts w:cs="Book Antiqua" w:ascii="Book Antiqua" w:hAnsi="Book Antiqua"/>
          <w:b/>
          <w:sz w:val="22"/>
          <w:szCs w:val="22"/>
        </w:rPr>
        <w:t>attualmente in carica</w:t>
      </w:r>
      <w:r>
        <w:rPr>
          <w:rFonts w:cs="Book Antiqua" w:ascii="Book Antiqua" w:hAnsi="Book Antiqua"/>
          <w:sz w:val="22"/>
          <w:szCs w:val="22"/>
        </w:rPr>
        <w:t xml:space="preserve"> sono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irettore tecnico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irettore tecnico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 soggetti </w:t>
      </w:r>
      <w:r>
        <w:rPr>
          <w:rFonts w:cs="Book Antiqua" w:ascii="Book Antiqua" w:hAnsi="Book Antiqua"/>
          <w:b/>
          <w:sz w:val="22"/>
          <w:szCs w:val="22"/>
        </w:rPr>
        <w:t>cessati dalla carica nell’anno antecedente</w:t>
      </w:r>
      <w:r>
        <w:rPr>
          <w:rFonts w:cs="Book Antiqua" w:ascii="Book Antiqua" w:hAnsi="Book Antiqua"/>
          <w:sz w:val="22"/>
          <w:szCs w:val="22"/>
        </w:rPr>
        <w:t xml:space="preserve"> la data di pubblicazione dell’avviso sono i seguenti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020"/>
        <w:gridCol w:w="2739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Cognome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Data e luogo di nasci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Residente i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Carica rivestita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eastAsia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tivamente ai soggetti cessati nell’anno antecede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barrare l’ipotesi che interessa):</w:t>
      </w:r>
    </w:p>
    <w:p>
      <w:pPr>
        <w:pStyle w:val="Normal"/>
        <w:numPr>
          <w:ilvl w:val="2"/>
          <w:numId w:val="4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l’avviso, indicati al punto 7), non è stata pronunciata sentenza di condanna passata in giudicato o emesso decreto penale di condanna divenuto irrevocabile oppure sentenza di applicazione della pena su richiesta ai sensi dell’art. 444 c.p.p.;</w:t>
      </w:r>
    </w:p>
    <w:p>
      <w:pPr>
        <w:pStyle w:val="Normal"/>
        <w:numPr>
          <w:ilvl w:val="2"/>
          <w:numId w:val="4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l’avviso, indicati al punto 7), è stata pronunciata la seguente sentenza di condanna passata in giudicato o emesso decreto penale di condanna divenuto irrevocabile oppure sentenza di applicazione della pena su richiesta ai sensi dell’art. 444 c.p.p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ogni caso sono state adottate le seguenti misure di completa ed effettiva dissociazione attestata dalla documentazione che si </w:t>
      </w:r>
      <w:r>
        <w:rPr>
          <w:rFonts w:cs="Book Antiqua" w:ascii="Book Antiqua" w:hAnsi="Book Antiqua"/>
          <w:sz w:val="22"/>
          <w:szCs w:val="22"/>
          <w:u w:val="single"/>
        </w:rPr>
        <w:t>alleg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(indicare sentenze e misure adottate per dimostrare la completa ed effettiva dissociazione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i soggetti di cui ai precedenti punti 5) e 6) non sussistono alcuna delle situazioni di cui all’art. 38 del d.lgs. 163/2006 che possono costituire causa di esclusione dalle gare (come da essi dichiarato, compilando ciascun soggetto separatamente l’apposito modello D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nei confronti del sottoscritto non sono in corso procedimenti per l’applicazione di una delle misure di prevenzione di cui all’articolo 3 della legge 1423/1956 o di una delle cause ostative previste dall’articolo 10 della legge 575/196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nei confronti del sottoscritto </w:t>
      </w:r>
      <w:r>
        <w:rPr>
          <w:rFonts w:cs="Book Antiqua" w:ascii="Book Antiqua" w:hAnsi="Book Antiqua"/>
          <w:i/>
          <w:sz w:val="22"/>
          <w:szCs w:val="22"/>
        </w:rPr>
        <w:t>(barrare la casella che interessa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è stata pronunciata condanna con sentenza passata in giudicato o emesso decreto penale di condanna divenuto irrevocabile, oppure sentenza di applicazione della pena su richiesta, ai sensi dell’art. 444 c.p.p., per reati gravi in danno dello Stato o della Comunità che incidono sulla moralità professional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ono state pronunciate le seguenti sentenze passate in giudicato o emessi decreti penali di condanna divenuti irrevocabili, ovvero le seguenti sentenze di applicazione della pena su richiesta, ai sensi dell’art. 444 c.p.p. (riportare tutti i provvedimenti di condanna, tra quelli sopra menzionati, emessi a carico del soggetto sottoscrittore, con l’eccezione delle condanne per reati depenalizzati ovvero estinti dopo la condanna stessa, delle condanne revocate o per le quali sia intervenuta la riabilitazione)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è stata pronunciata sentenz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ono state pronunciate le seguenti condanne per le quali ha usufruito del beneficio della non menzion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lativamente al divieto di intestazione fiduciaria </w:t>
      </w:r>
      <w:r>
        <w:rPr>
          <w:rFonts w:cs="Book Antiqua" w:ascii="Book Antiqua" w:hAnsi="Book Antiqua"/>
          <w:i/>
          <w:sz w:val="22"/>
          <w:szCs w:val="22"/>
        </w:rPr>
        <w:t>(barrare l’ipotesi che interessa)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non è stato violato il divieto di intestazione fiduciaria posto dall’art. 17 della legge 55/1990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è decorso un anno dall’accertamento definitivo della violazione del divieto di intestazione fiduciaria posto dall’art. 17 della legge 55/1990 e la violazione è stata rimoss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l’operatore economico non ha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’operatore economico non ha commesso grave negligenza o malafede nell'esecuzione delle prestazioni affidate dalla stazione appaltante che bandisce la gar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l’operatore economico non ha commesso errore grave nell’esercizio della propria attività professiona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l’operatore economico non ha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l’operatore economico - nell'anno antecedente la data di presentazione della domanda d’iscrizione all’Albo – non ha reso false dichiarazioni in merito ai requisiti e alle condizioni rilevanti per la partecipazione alle procedure di ga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operatore economico non ha commesso violazioni gravi, definitivamente accertate, alle norme in materia di contributi previdenziali e assistenziali, secondo la legislazione italiana o dello Stato in cui è stabili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, ai sensi delle disposizioni di cui alla Legge n. 68/1999 (</w:t>
      </w:r>
      <w:r>
        <w:rPr>
          <w:rFonts w:cs="Book Antiqua" w:ascii="Book Antiqua" w:hAnsi="Book Antiqua"/>
          <w:i/>
          <w:iCs/>
          <w:sz w:val="22"/>
          <w:szCs w:val="22"/>
        </w:rPr>
        <w:t>compilare solo i campi relativi alla propria situazione aziendale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operatore economico </w:t>
      </w:r>
      <w:r>
        <w:rPr>
          <w:rFonts w:cs="Book Antiqua" w:ascii="Book Antiqua" w:hAnsi="Book Antiqua"/>
          <w:b/>
          <w:i/>
          <w:sz w:val="22"/>
          <w:szCs w:val="22"/>
        </w:rPr>
        <w:t>è/non è</w:t>
      </w:r>
      <w:r>
        <w:rPr>
          <w:rFonts w:cs="Book Antiqua" w:ascii="Book Antiqua" w:hAnsi="Book Antiqua"/>
          <w:sz w:val="22"/>
          <w:szCs w:val="22"/>
        </w:rPr>
        <w:t xml:space="preserve"> in regola con le norme che disciplinano il diritto al lavoro dei disabili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l’operatore economico ha un numero di dipendenti pari a n. _____ unità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operatore economico </w:t>
      </w:r>
      <w:r>
        <w:rPr>
          <w:rFonts w:cs="Book Antiqua" w:ascii="Book Antiqua" w:hAnsi="Book Antiqua"/>
          <w:b/>
          <w:i/>
          <w:sz w:val="22"/>
          <w:szCs w:val="22"/>
        </w:rPr>
        <w:t>ha/non</w:t>
      </w:r>
      <w:r>
        <w:rPr>
          <w:rFonts w:cs="Book Antiqua" w:ascii="Book Antiqua" w:hAnsi="Book Antiqua"/>
          <w:sz w:val="22"/>
          <w:szCs w:val="22"/>
        </w:rPr>
        <w:t xml:space="preserve"> ha ottemperato alle norme di cui alla Legge n. 68/1999, avendo inviato in data ____________ all’ufficio competente il prospetto di cui all’art. 9 della medesima legge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eventuale, in caso di situazioni particolari</w:t>
      </w:r>
      <w:r>
        <w:rPr>
          <w:rFonts w:cs="Book Antiqua" w:ascii="Book Antiqua" w:hAnsi="Book Antiqua"/>
          <w:sz w:val="22"/>
          <w:szCs w:val="22"/>
        </w:rPr>
        <w:t xml:space="preserve">) l’operatore economico </w:t>
      </w:r>
      <w:r>
        <w:rPr>
          <w:rFonts w:cs="Book Antiqua" w:ascii="Book Antiqua" w:hAnsi="Book Antiqua"/>
          <w:b/>
          <w:i/>
          <w:sz w:val="22"/>
          <w:szCs w:val="22"/>
        </w:rPr>
        <w:t>ha/non ha</w:t>
      </w:r>
      <w:r>
        <w:rPr>
          <w:rFonts w:cs="Book Antiqua" w:ascii="Book Antiqua" w:hAnsi="Book Antiqua"/>
          <w:sz w:val="22"/>
          <w:szCs w:val="22"/>
        </w:rPr>
        <w:t xml:space="preserve"> ottemperato alle norme di cui alla Legge n. 68/1999, avendo altresì proposto la convenzione, ovvero avendo richiesto esonero parziale, tale situazione di ottemperanza alla legge può essere certificata dal competente Ufficio Provinciale di 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l’operatore economico non è stata applicata la sanzione interdittiva di cui all’articolo 9, comma 2, lettera c), del d.lgs. 231/2001 o altra sanzione che comporta il divieto di contrarre con la Pubblica Amministrazione, compresi i provvedimenti interdettivi di cui all’art. 14 del d.lgs. 81/200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che non risulta l’iscrizione, ai sensi dell’art. 40, comma 9-quater del d.lgs. 163/2006, nel casellario informatico presso l’AVCP, per aver presentato falsa dichiarazione o falsa documentazione ai fini del rilascio dell’attestazione SO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’operatore economico mantiene le seguenti posizioni previdenziali e assicurati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NPS (nel caso di iscrizione presso più sedi indicarle tutte)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76"/>
        <w:gridCol w:w="4786"/>
      </w:tblGrid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SED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INDIRIZZ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MATRICOLA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NAIL (nel caso di iscrizione presso più sedi indicarle tutte)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576"/>
        <w:gridCol w:w="4786"/>
      </w:tblGrid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SED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INDIRIZZ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 xml:space="preserve">MATRICOLA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1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1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ab/>
        <w:t>CCNL applicato 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i adempiere agli obblighi inerenti la sicurezza sui luoghi di lavoro previsti dalla vigente normativa  in materia, con particolare riferimento al d.lgs. 81/2008 e s.m.i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attività che richiedano autorizzazioni, ex art. 39, comma 4 del Codice dei Contratti, di possedere le autorizzazioni in corso di validità, richieste dalla normativa vig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che è in possesso della qualificazione SOA _______ per la categoria ________ classe ______, in riferimento ai lavori per i quali si chiede l’iscrizione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olt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 dichiara di avere esatta cognizione del Regolamento per l’istituzione e la gestione dell’Albo per gli appalti di lavori, fornitura di beni e servizi anche attinenti all’Architettura e all’Ingegneria dell’A.S.P. San Domenico, di accettarne integralmente il contenuto e, in caso di conseguimento dell’iscrizione all’Albo medesimo, di osservarne la relativa discipli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si impegna a comunicare tempestivamente ogni variazione dei dati indicati nella presente domanda di iscrizione, prendendo atto che l’omessa, parziale o tardiva segnalazione darà luogo alla cancellazione dall’Alb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 d.lgs. 196/2003 e s.m.i., il sottoscritto acconsente che i dati forniti all’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A.P.S.P. San Domenico </w:t>
      </w:r>
      <w:r>
        <w:rPr>
          <w:rFonts w:cs="Book Antiqua" w:ascii="Book Antiqua" w:hAnsi="Book Antiqua"/>
          <w:sz w:val="22"/>
          <w:szCs w:val="22"/>
        </w:rPr>
        <w:t>siano trattati nel rispetto della normativa vigent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 allegano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opia fotostatica del documento d’identità del legale rappresentante che sottoscrive la domanda di iscrizion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nel caso di attività che richiedano autorizzazioni ex art. 39 comma 4 del Codice dei contratti, copia dell’autorizzazione per la prestazione di attività, in corso di validità, ovvero in alternativa dichiarazione sostitutiva ai sensi dell’articolo 46 del D.P.R. 445/2000 riportante i medesimi dati, con allegata copia del documento d’identità del legale rappresentante che sottoscrive la dichiarazion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ventuali attestazioni SOA relative ai lavori per i quali si chiede l’iscrizione ovvero in alternativa dichiarazione sostitutiva ai sensi dell’art. 46 del d.p.r. 445/2000 riportante i medesimi dati, con allegata copia del documento d’identità del legale rappresentante che sottoscrive la dichiarazion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ltra eventuale documentazione che si vuole allegare per la presentazione dell’operatore economic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in cui la domanda d’iscrizione e le dichiarazioni siano rese e sottoscritte da Procuratore Speciale, dovrà essere allegata alla domanda di iscrizione anche la copia della Procura special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o di consorzio, atto costitutivo del consorzio medesimo.</w:t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’iscrizione all’Albo dell’A.S.P. San Domenico per le seguenti categorie merceologich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ZIONE I - FORNITURE DI BEN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pparecchi ed impianti per telefonia e telecomunicazion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pparecchiature informatiche e per uffici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rred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ttrezzature antincendio/di sicurezza e antinfortunistich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ancelleria/cart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arburanti e lubrificant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lettrodomestic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eneri alimentari   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dumenti e calzature antinfortunistici/professionali di lavor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ateriale sanitari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dotti di pulizia/igiene per ambienti/detersiv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dotti per igiene personal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dotti per incontinent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EZIONE II – FORNITURE DI SERVIZI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estione e manutenzione del verd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manutenzione apparecchiature informatiche e per uffici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manutenzione di impianto termic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rvizi di manutenzione di impianti elettrici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manutenzione di falegnamer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manutenzione di impianti idraulic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o di manutenzione di opere edil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o di elaborazione stipend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consulenza, studi, ricerc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rvizi di formazione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 di manutenzione ascensor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o di noleggio biancheria pian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rvizio di derattizzazione disinfestazion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omministrazione lavor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SEZIONE III – FORNITURE DI LAVORI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G 1 Edifici civili e industriali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G 2 Restauro e manutenzione dei beni immobili sottoposti a tutela ai sensi delle disposizioni in materia di beni culturali e ambientali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G 3 Strade, autostrade, ponti, viadotti, ferrovie, metropolitane ecc.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G 9 Impianti per la produzione di energia elettrica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G 11 Impianti tecnologici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1 Lavori in terra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2 Superfici decorate e beni mobili di interesse storico e artistico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3 Impianti idrico-sanitario,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4 Impianti elettromeccanici trasportatori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5 Impianti pneumatici e antintrusione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28 Impianti termici e di condizionamento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 30 Impianti interni elettrici, telefonici, radiotelefonici e televisiv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essunaspaziatura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Data _______________________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TIMBRO E FIRMA 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IL LEGALE RAPPRESENTANTE 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IDMNF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Se tali elementi non sono di piena e diretta conoscenza del soggetto che produce l’istanza, ciascuno dei soggetti indicati al punto 7. Dovrà produrre apposita dichiarazione sostituti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dicare tutte le condanne penali riportate, ivi comprese quelle riportanti il beneficio della non men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i precisa che l’esclusione ed il divieto di partecipazione operano qualora l’operatore economico non dimostri di aver adottato atti o misure di completa ed effettiva dissoci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er documentazione idonea deve intendersi quantomeno l’estromissione dell’incarico, l’avvio di azione di responsabilità nei confronti del soggetto cessato e, nel caso di socio, anche i provvedimenti espulsivi dello stesso a causa di tale condotta.</w:t>
      </w:r>
    </w:p>
  </w:footnote>
  <w:footnote w:id="6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n riferimento ai precedenti penali da dichiarare si precisa che sussiste l’obbligo di dichiarare qualsiasi sentenza di condanna divenuta irrevocabile, senza o con il beneficio della non menzione, e/o di irrogazione di pene patteggiate e/o decreti penali di condanna, con la sola eccezione per reati depenalizzati o estinti dopo la condanna stessa, né le condanne revocate per le quali sia intervenuta la riabilitazione. Si ricorda che, ai sensi dell’art. 33 del d.p.r. 313/2002, il concorrente può effettuare una misura, presso l’Ufficio del Casellario giudiziale, di tutte le iscrizioni a lui riferite, comprese quelle di cui non è fatta menzione nei certificati di cui agli artt. 24, 25, 26, 27 e 31 dello stesso D d.p.r. 313/2002. Di conseguenza, qualora a seguito delle verifiche ex art. 48 d.lgs. 163/2006 e s.m.i. dovessero emergere discordanze tra quanto dichiarato e quanto risultante dai certificati verrà disposta l’esclusione del concorrente dalla g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DMNFO+TimesNewRoman;Times New Roman" w:hAnsi="IDMNFO+TimesNewRoman;Times New Roman" w:eastAsia="Times New Roman" w:cs="IDMNFO+TimesNewRoman;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  <w:sz w:val="20"/>
    </w:rPr>
  </w:style>
  <w:style w:type="paragraph" w:styleId="Rientrocorpodeltesto21">
    <w:name w:val="Rientro corpo del testo 21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Cs/>
      <w:szCs w:val="21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tabs>
        <w:tab w:val="clear" w:pos="708"/>
        <w:tab w:val="left" w:pos="426" w:leader="none"/>
      </w:tabs>
      <w:spacing w:lineRule="auto" w:line="360"/>
      <w:ind w:left="426" w:hanging="0"/>
      <w:jc w:val="both"/>
    </w:pPr>
    <w:rPr>
      <w:rFonts w:ascii="Book Antiqua" w:hAnsi="Book Antiqua" w:eastAsia="SimSun;宋体" w:cs="Arial"/>
      <w:color w:val="FF0000"/>
      <w:sz w:val="22"/>
      <w:szCs w:val="22"/>
      <w:lang w:eastAsia="zh-CN"/>
    </w:rPr>
  </w:style>
  <w:style w:type="paragraph" w:styleId="TextBodyIndent">
    <w:name w:val="Body Text Indent"/>
    <w:basedOn w:val="Normal"/>
    <w:pPr>
      <w:ind w:left="1410" w:hanging="141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2:00Z</dcterms:created>
  <dc:creator>Federica Caponi</dc:creator>
  <dc:description/>
  <dc:language>en-US</dc:language>
  <cp:lastModifiedBy>Monica</cp:lastModifiedBy>
  <cp:lastPrinted>2012-09-18T12:44:00Z</cp:lastPrinted>
  <dcterms:modified xsi:type="dcterms:W3CDTF">2013-06-26T12:02:00Z</dcterms:modified>
  <cp:revision>2</cp:revision>
  <dc:subject/>
  <dc:title>ALLEGATO A</dc:title>
</cp:coreProperties>
</file>